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______________________                      «_____»____________________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_________________________ _________________,  (Ф.И.О. родителя) (дата ро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________  номер ______________  дата выдачи «____»_________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: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(а) по адресу:_____________________________________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 жительства: 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ЯЮ ________________________________________________________________________________________________________________ (Ф.И.О. родственника) (дата рождения) паспорт серия _______________ номер______________ дата выдачи «____»______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 жительства:  ______________________________________   __________________________________________________________________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ть моего несовершеннолетнего ребенка __________________________________________________________________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ребенка) (дата рожден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е учреждение ООО «МЛ МИЦАР» расположенного по адресу: 6750000 Амурская область, г. Благовещенск, ул. Воронкова, д. 26/2,  а также:  -получать информацию о состоянии здоровья моего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получать справки, выписки, рецепты и иные медицински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ть решения по вопросам прохождения медицинских обследований и других медицинских вмешательств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исывать все виды информированных согласий, в том числе на медицинские вмеш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выдана без права передоверия вышеуказанных полномочий сроком на три года с момента ее подписания и действительна при предъявлении документа, удостоверяющего личность (паспор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оверителя 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верител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ителя 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 И. О.)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яю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7:00Z</dcterms:created>
  <dc:creator>1</dc:creator>
  <dc:description/>
  <cp:keywords/>
  <dc:language>en-US</dc:language>
  <cp:lastModifiedBy>User</cp:lastModifiedBy>
  <cp:lastPrinted>2022-06-07T17:39:00Z</cp:lastPrinted>
  <dcterms:modified xsi:type="dcterms:W3CDTF">2024-09-22T23:48:00Z</dcterms:modified>
  <cp:revision>4</cp:revision>
  <dc:subject/>
  <dc:title/>
</cp:coreProperties>
</file>